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ab/>
        <w:tab/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2120900" cy="1091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0020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553085</wp:posOffset>
                </wp:positionV>
                <wp:extent cx="15430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43.5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/>
          <w:b/>
          <w:vanish/>
        </w:rPr>
      </w:pPr>
      <w:r>
        <w:rPr>
          <w:rFonts w:cs="Comic Sans MS" w:ascii="Comic Sans MS" w:hAnsi="Comic Sans MS"/>
          <w:b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1416050</wp:posOffset>
                </wp:positionV>
                <wp:extent cx="6666230" cy="8951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895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NOM   -  Préno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  :    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te de naissa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   -------------------------------AGE : 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dresse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---------------------------------------------------------------------------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 avez-vous connu l’Association : ----------------------------------------------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RTABLE  -----------------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---------    PROFESSION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  <w:t>ADRESSE  email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Autorisez-vous l’utilisation, sans contre partie, des photos prises lors des différentes activités de l’association             OUI ……………….NON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TOUS LES COURS  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undi, Mercredi, Jeudi, Same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)            210 € /A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227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*         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FITNESS + ZUMBA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undi, mercredi, jeudi</w:t>
                            </w:r>
                            <w:r>
                              <w:rPr/>
                              <w:t xml:space="preserve">)                   180 € /A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2279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Cs w:val="false"/>
                              </w:rPr>
                              <w:t>UNIQUEMENT ZUMBA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rcredi</w:t>
                            </w:r>
                            <w:r>
                              <w:rPr>
                                <w:bCs w:val="false"/>
                              </w:rPr>
                              <w:t xml:space="preserve">)                          140 € /A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2279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Cs w:val="false"/>
                              </w:rPr>
                              <w:t>UNIQUEMENT STEP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medi)</w:t>
                            </w:r>
                            <w:r>
                              <w:rPr>
                                <w:bCs w:val="false"/>
                              </w:rPr>
                              <w:t xml:space="preserve">                              140 € /AN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2279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ZUMBA      GROUPE  1     (de 19h00 à 19h55)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22796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ZUMBA      GROUPE  2     (de 20h05 à 21h00)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2279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*(cocher votre choix de cour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>Documents demandés (aucune inscription sans le dossier compl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2319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 xml:space="preserve">dresse MAIL 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2 enveloppes timbrées à ton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2319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1 certificat médical d’un médecin du spor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Helvetica" w:ascii="inherit;Times New Roman" w:hAnsi="inherit;Times New Roman"/>
                                  <w:b/>
                                  <w:bCs/>
                                  <w:sz w:val="23"/>
                                  <w:szCs w:val="23"/>
                                  <w:u w:val="none"/>
                                  <w:shd w:fill="FFFFFF" w:val="clear"/>
                                </w:rPr>
                                <w:t>centremedicosportif@blancmesnil.fr</w:t>
                              </w:r>
                            </w:hyperlink>
                            <w:r>
                              <w:rPr>
                                <w:rStyle w:val="Emphasis"/>
                                <w:rFonts w:cs="Helvetica" w:ascii="inherit;Times New Roman" w:hAnsi="inherit;Times New Roman"/>
                                <w:b/>
                                <w:bCs/>
                                <w:color w:val="80008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ou votre médecin de 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2319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Chèque à l’ordre de CALMETTE GYM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2319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Espè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2319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2 photos d’identité récente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2319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ccusé réception du règlement intérieur (partie détachable du règlement page     que vous trouverez sur le site de Calmette www.calmettegym.or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704.85pt;mso-wrap-distance-left:9.05pt;mso-wrap-distance-right:9.05pt;mso-wrap-distance-top:0pt;mso-wrap-distance-bottom:0pt;margin-top:111.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NOM   -  Prénom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   :    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ate de naissance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   -------------------------------AGE : --------------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Adresse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---------------------------------------------------------------------------        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mment avez-vous connu l’Association : ----------------------------------------------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PORTABLE  -----------------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---------    PROFESSION--------------------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  <w:t>ADRESSE  email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Autorisez-vous l’utilisation, sans contre partie, des photos prises lors des différentes activités de l’association             OUI ……………….NON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TOUS LES COURS  (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undi, Mercredi, Jeudi, Samed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)            210 € /AN  </w:t>
                      </w:r>
                      <w:r>
                        <w:rPr/>
                        <w:drawing>
                          <wp:inline distT="0" distB="0" distL="0" distR="0">
                            <wp:extent cx="259080" cy="2279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 *          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FITNESS + ZUMBA (</w:t>
                      </w:r>
                      <w:r>
                        <w:rPr>
                          <w:sz w:val="18"/>
                          <w:szCs w:val="18"/>
                        </w:rPr>
                        <w:t>Lundi, mercredi, jeudi</w:t>
                      </w:r>
                      <w:r>
                        <w:rPr/>
                        <w:t xml:space="preserve">)                   180 € /AN  </w:t>
                      </w:r>
                      <w:r>
                        <w:rPr/>
                        <w:drawing>
                          <wp:inline distT="0" distB="0" distL="0" distR="0">
                            <wp:extent cx="259080" cy="2279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Cs w:val="false"/>
                        </w:rPr>
                        <w:t>UNIQUEMENT ZUMBA (</w:t>
                      </w:r>
                      <w:r>
                        <w:rPr>
                          <w:sz w:val="18"/>
                          <w:szCs w:val="18"/>
                        </w:rPr>
                        <w:t>Mercredi</w:t>
                      </w:r>
                      <w:r>
                        <w:rPr>
                          <w:bCs w:val="false"/>
                        </w:rPr>
                        <w:t xml:space="preserve">)                          140 € /AN  </w:t>
                      </w:r>
                      <w:r>
                        <w:rPr/>
                        <w:drawing>
                          <wp:inline distT="0" distB="0" distL="0" distR="0">
                            <wp:extent cx="259080" cy="2279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Cs w:val="false"/>
                        </w:rPr>
                        <w:t>UNIQUEMENT STEP (</w:t>
                      </w:r>
                      <w:r>
                        <w:rPr>
                          <w:sz w:val="18"/>
                          <w:szCs w:val="18"/>
                        </w:rPr>
                        <w:t>Samedi)</w:t>
                      </w:r>
                      <w:r>
                        <w:rPr>
                          <w:bCs w:val="false"/>
                        </w:rPr>
                        <w:t xml:space="preserve">                              140 € /AN   </w:t>
                      </w:r>
                      <w:r>
                        <w:rPr/>
                        <w:drawing>
                          <wp:inline distT="0" distB="0" distL="0" distR="0">
                            <wp:extent cx="259080" cy="2279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Cs w:val="false"/>
                        </w:rPr>
                        <w:t xml:space="preserve">ZUMBA      GROUPE  1     (de 19h00 à 19h55)                     </w:t>
                      </w:r>
                      <w:r>
                        <w:rPr/>
                        <w:drawing>
                          <wp:inline distT="0" distB="0" distL="0" distR="0">
                            <wp:extent cx="259080" cy="2279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Cs w:val="false"/>
                        </w:rPr>
                        <w:t xml:space="preserve">ZUMBA      GROUPE  2     (de 20h05 à 21h00)                     </w:t>
                      </w:r>
                      <w:r>
                        <w:rPr/>
                        <w:drawing>
                          <wp:inline distT="0" distB="0" distL="0" distR="0">
                            <wp:extent cx="259080" cy="2279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*(cocher votre choix de cour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  <w:t>Documents demandés (aucune inscription sans le dossier comple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drawing>
                          <wp:inline distT="0" distB="0" distL="0" distR="0">
                            <wp:extent cx="237490" cy="12319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 xml:space="preserve">dresse MAIL OU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2 enveloppes timbrées à ton adre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drawing>
                          <wp:inline distT="0" distB="0" distL="0" distR="0">
                            <wp:extent cx="237490" cy="12319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1 certificat médical d’un médecin du sport </w:t>
                      </w:r>
                      <w:hyperlink r:id="rId25">
                        <w:r>
                          <w:rPr>
                            <w:rStyle w:val="InternetLink"/>
                            <w:rFonts w:cs="Helvetica" w:ascii="inherit;Times New Roman" w:hAnsi="inherit;Times New Roman"/>
                            <w:b/>
                            <w:bCs/>
                            <w:sz w:val="23"/>
                            <w:szCs w:val="23"/>
                            <w:u w:val="none"/>
                            <w:shd w:fill="FFFFFF" w:val="clear"/>
                          </w:rPr>
                          <w:t>centremedicosportif@blancmesnil.fr</w:t>
                        </w:r>
                      </w:hyperlink>
                      <w:r>
                        <w:rPr>
                          <w:rStyle w:val="Emphasis"/>
                          <w:rFonts w:cs="Helvetica" w:ascii="inherit;Times New Roman" w:hAnsi="inherit;Times New Roman"/>
                          <w:b/>
                          <w:bCs/>
                          <w:color w:val="800080"/>
                          <w:sz w:val="23"/>
                          <w:szCs w:val="23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ou votre médecin de fam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drawing>
                          <wp:inline distT="0" distB="0" distL="0" distR="0">
                            <wp:extent cx="237490" cy="12319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Chèque à l’ordre de CALMETTE GYM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drawing>
                          <wp:inline distT="0" distB="0" distL="0" distR="0">
                            <wp:extent cx="237490" cy="12319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Espèc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drawing>
                          <wp:inline distT="0" distB="0" distL="0" distR="0">
                            <wp:extent cx="237490" cy="12319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2 photos d’identité récentes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drawing>
                          <wp:inline distT="0" distB="0" distL="0" distR="0">
                            <wp:extent cx="237490" cy="12319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ccusé réception du règlement intérieur (partie détachable du règlement page     que vous trouverez sur le site de Calmette www.calmettegym.or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omic Sans MS" w:hAnsi="Comic Sans MS" w:eastAsia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mailto:centremedicosportif@blancmesnil.fr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hyperlink" Target="mailto:centremedicosportif@blancmesnil.fr" TargetMode="External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BOIZOT</dc:creator>
  <dc:description/>
  <cp:keywords/>
  <dc:language>en-US</dc:language>
  <cp:lastModifiedBy>Evelyne</cp:lastModifiedBy>
  <cp:lastPrinted>2011-10-21T12:52:00Z</cp:lastPrinted>
  <dcterms:modified xsi:type="dcterms:W3CDTF">2024-06-18T16:45:00Z</dcterms:modified>
  <cp:revision>27</cp:revision>
  <dc:subject/>
  <dc:title>Association ‘’CALMETTE GYM ‘’</dc:title>
</cp:coreProperties>
</file>