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828" w:hanging="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43815</wp:posOffset>
                </wp:positionV>
                <wp:extent cx="6724015" cy="1005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005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4285" cy="142303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highlight w:val="yellow"/>
                                <w:bdr w:val="single" w:sz="4" w:space="0" w:color="000000"/>
                              </w:rPr>
                              <w:t>SAISON 2024 - 2025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LIEU DES COURS : CENTRE DE LOISIR « La Cabane aux Enfants »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7030A0"/>
                              </w:rPr>
                              <w:t>8 RUE DU DOCTEUR CALMETTE 93150 Le Blanc-Mesnil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(A côté du Collège &amp; Gymnase COTT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Cs/>
                                <w:color w:val="7030A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>LUNDI /19H30 à 21H00 : Gym Tonic – Abdo/fessiers/Stret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08" w:firstLine="708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 xml:space="preserve">MERCREDI : ZUMBA / 19H00 à 19H55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 xml:space="preserve">  20H05 à 21H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08" w:firstLine="708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Cs/>
                                <w:color w:val="7030A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>(Horaire à chois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Cs/>
                                <w:color w:val="7030A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>JEUDI /19H30 à 21H00 : Renforcement Musculaire, Abdo, Fessiers, TABATA (20s d’exercice intensif suivies de 10s de récupération, à répéter 8 fois pour une phase d’entraînement de 4 min. / CROSS TRAINING (endurance musculaire &amp;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color w:val="7030A0"/>
                              </w:rPr>
                              <w:t xml:space="preserve"> cardiovasculaire, force, flexibilité, puissance, vitesse, coordination, agilité, équilibre et précision), S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>TRET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Cs/>
                                <w:color w:val="7030A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>SAMEDI / 09H30 à 10H30 : Step  (Gymnase COTT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</w:rPr>
                              <w:t>TARIF : 140 €uros / an pour les cours de step (samed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>140 €uros / an pour les cours de Zumba (mercredi)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Cs/>
                                <w:color w:val="7030A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>180 €uros / an pour les cours de fitness + Zumba (lundi, mercredi, jeud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Cs/>
                                <w:color w:val="7030A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>210 €uros / an pour tous les cours (lundi, mercredi, jeudi, samed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>POUR TOUT RENSEIGN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 xml:space="preserve">Site intern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b/>
                                  <w:iCs/>
                                  <w:color w:val="7030A0"/>
                                </w:rPr>
                                <w:t>www.calmettegy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>Evelyne POIRIER  06 77 85 32 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  <w:t xml:space="preserve">e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b/>
                                  <w:iCs/>
                                  <w:u w:val="none"/>
                                </w:rPr>
                                <w:t>evelyne_poirier@bbox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7030A0"/>
                              </w:rPr>
                              <w:t>REPRISE DES COURS LE LUNDI 9 SEPTEMBRE 202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7030A0"/>
                              </w:rPr>
                              <w:t>(19h30/21h00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ous pouvez pratiquer 1 cours de découverte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MAIS POUR POURSUIVRE LES COURS VOUS DEVEZ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MPERATIVEMENT REMETTRE VOTRE DOSSIER COMPLET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ur les cours, veuillez vous munir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’une paire de chaussures de spor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à mettre sur place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’accès aux cours ne pourra se faire sans les chaussures de rechange</w:t>
                            </w:r>
                            <w:r>
                              <w:rPr>
                                <w:b/>
                                <w:bCs/>
                              </w:rPr>
                              <w:t>, ainsi qu’une serviette pour mettre sur les tapis et une bouteille d’eau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791.45pt;mso-wrap-distance-left:9.05pt;mso-wrap-distance-right:9.05pt;mso-wrap-distance-top:0pt;mso-wrap-distance-bottom:0pt;margin-top:3.45pt;mso-position-vertical-relative:text;margin-left:-35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534285" cy="142303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highlight w:val="yellow"/>
                          <w:bdr w:val="single" w:sz="4" w:space="0" w:color="000000"/>
                        </w:rPr>
                        <w:t>SAISON 2024 - 2025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LIEU DES COURS : CENTRE DE LOISIR « La Cabane aux Enfants »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7030A0"/>
                        </w:rPr>
                        <w:t>8 RUE DU DOCTEUR CALMETTE 93150 Le Blanc-Mesnil</w:t>
                      </w: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(A côté du Collège &amp; Gymnase COTTO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  <w:sz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Cs/>
                          <w:color w:val="7030A0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>LUNDI /19H30 à 21H00 : Gym Tonic – Abdo/fessiers/Stret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08" w:firstLine="708"/>
                        <w:outlineLvl w:val="0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 xml:space="preserve">MERCREDI : ZUMBA / 19H00 à 19H55 </w:t>
                      </w: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  <w:u w:val="single"/>
                        </w:rPr>
                        <w:t>OU</w:t>
                      </w: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 xml:space="preserve">  20H05 à 21H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08" w:firstLine="708"/>
                        <w:outlineLvl w:val="0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Cs/>
                          <w:color w:val="7030A0"/>
                        </w:rPr>
                        <w:t xml:space="preserve">                          </w:t>
                      </w: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>(Horaire à chois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Cs/>
                          <w:color w:val="7030A0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>JEUDI /19H30 à 21H00 : Renforcement Musculaire, Abdo, Fessiers, TABATA (20s d’exercice intensif suivies de 10s de récupération, à répéter 8 fois pour une phase d’entraînement de 4 min. / CROSS TRAINING (endurance musculaire &amp;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color w:val="7030A0"/>
                        </w:rPr>
                        <w:t xml:space="preserve"> cardiovasculaire, force, flexibilité, puissance, vitesse, coordination, agilité, équilibre et précision), S</w:t>
                      </w: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>TRET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Cs/>
                          <w:color w:val="7030A0"/>
                        </w:rPr>
                        <w:t xml:space="preserve">             </w:t>
                      </w: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>SAMEDI / 09H30 à 10H30 : Step  (Gymnase COTT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</w:r>
                    </w:p>
                    <w:p>
                      <w:pPr>
                        <w:pStyle w:val="Heading3"/>
                        <w:rPr>
                          <w:color w:val="7030A0"/>
                          <w:sz w:val="24"/>
                        </w:rPr>
                      </w:pPr>
                      <w:r>
                        <w:rPr>
                          <w:color w:val="7030A0"/>
                          <w:sz w:val="24"/>
                        </w:rPr>
                        <w:t>TARIF : 140 €uros / an pour les cours de step (samed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>140 €uros / an pour les cours de Zumba (mercredi)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Cs/>
                          <w:color w:val="7030A0"/>
                        </w:rPr>
                        <w:t xml:space="preserve">          </w:t>
                      </w: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>180 €uros / an pour les cours de fitness + Zumba (lundi, mercredi, jeudi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Cs/>
                          <w:color w:val="7030A0"/>
                        </w:rPr>
                        <w:t xml:space="preserve">          </w:t>
                      </w: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>210 €uros / an pour tous les cours (lundi, mercredi, jeudi, samedi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>POUR TOUT RENSEIGNEM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 xml:space="preserve">Site internet : </w:t>
                      </w:r>
                      <w:hyperlink r:id="rId6">
                        <w:r>
                          <w:rPr>
                            <w:rStyle w:val="InternetLink"/>
                            <w:rFonts w:cs="Arial" w:ascii="Comic Sans MS" w:hAnsi="Comic Sans MS"/>
                            <w:b/>
                            <w:iCs/>
                            <w:color w:val="7030A0"/>
                          </w:rPr>
                          <w:t>www.calmettegym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>Evelyne POIRIER  06 77 85 32 7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  <w:t xml:space="preserve">email : </w:t>
                      </w:r>
                      <w:hyperlink r:id="rId7">
                        <w:r>
                          <w:rPr>
                            <w:rStyle w:val="InternetLink"/>
                            <w:rFonts w:cs="Arial" w:ascii="Comic Sans MS" w:hAnsi="Comic Sans MS"/>
                            <w:b/>
                            <w:iCs/>
                            <w:u w:val="none"/>
                          </w:rPr>
                          <w:t>evelyne_poirier@bbox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7030A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7030A0"/>
                        </w:rPr>
                        <w:t>REPRISE DES COURS LE LUNDI 9 SEPTEMBRE 202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iCs/>
                          <w:color w:val="7030A0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7030A0"/>
                        </w:rPr>
                        <w:t>(19h30/21h00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Vous pouvez pratiquer 1 cours de découverte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MAIS POUR POURSUIVRE LES COURS VOUS DEVEZ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IMPERATIVEMENT REMETTRE VOTRE DOSSIER COMPLET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ur les cours, veuillez vous munir </w:t>
                      </w:r>
                      <w:r>
                        <w:rPr>
                          <w:b/>
                          <w:bCs/>
                          <w:u w:val="single"/>
                        </w:rPr>
                        <w:t>d’une paire de chaussures de spor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à mettre sur place.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L’accès aux cours ne pourra se faire sans les chaussures de rechange</w:t>
                      </w:r>
                      <w:r>
                        <w:rPr>
                          <w:b/>
                          <w:bCs/>
                        </w:rPr>
                        <w:t>, ainsi qu’une serviette pour mettre sur les tapis et une bouteille d’eau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rPr/>
      </w:r>
    </w:p>
    <w:p>
      <w:pPr>
        <w:pStyle w:val="Normal"/>
        <w:ind w:left="2832" w:right="-8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7555230</wp:posOffset>
            </wp:positionV>
            <wp:extent cx="1256665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right="-828" w:hanging="18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*Ecole Maternelle Cal</w:t>
      </w:r>
    </w:p>
    <w:sectPr>
      <w:type w:val="nextPage"/>
      <w:pgSz w:w="11906" w:h="16838"/>
      <w:pgMar w:left="1418" w:right="567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i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260" w:leader="none"/>
      </w:tabs>
    </w:pPr>
    <w:rPr>
      <w:rFonts w:ascii="Comic Sans MS" w:hAnsi="Comic Sans MS" w:cs="Arial"/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calmettegym.org" TargetMode="External"/><Relationship Id="rId4" Type="http://schemas.openxmlformats.org/officeDocument/2006/relationships/hyperlink" Target="mailto:evelyne_poirier@bbox.fr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www.calmettegym.org" TargetMode="External"/><Relationship Id="rId7" Type="http://schemas.openxmlformats.org/officeDocument/2006/relationships/hyperlink" Target="mailto:evelyne_poirier@bbox.fr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11:00Z</dcterms:created>
  <dc:creator>Basic</dc:creator>
  <dc:description/>
  <cp:keywords/>
  <dc:language>en-US</dc:language>
  <cp:lastModifiedBy>Evelyne</cp:lastModifiedBy>
  <cp:lastPrinted>2015-05-22T15:28:00Z</cp:lastPrinted>
  <dcterms:modified xsi:type="dcterms:W3CDTF">2024-06-18T16:46:00Z</dcterms:modified>
  <cp:revision>60</cp:revision>
  <dc:subject/>
  <dc:title/>
</cp:coreProperties>
</file>