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9830" cy="1062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LEMENT INTERIE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ison 2024/202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èglement a pour objet de préciser les statuts et les règles importantes de l’association sportive CALMETTE GYM dont le siège social est situé a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3 rue Hector Berlioz - 93150 LE BLANC MESNIL 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t dont la principale activité est la pratique d’exercices phys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TRE 1 – LES MEMB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rticle 1-1 – composit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’association CALMETTE GYM est composée des membres suivant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s d’honneur,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Membres adhérents, âgés de 18 ans et +, s’acquittant d’une cotisation annu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rticle 1-2 – Cotisatio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 montant de la cotisation est fixé annuellement, par le conseil d’administratio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saison 2024-2025 la cotisation est fixée à 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cours</w:t>
        <w:tab/>
        <w:tab/>
        <w:tab/>
        <w:tab/>
        <w:tab/>
        <w:t>210.00 € pour la saison (sept à juin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tness + Zumba (Lundi, mercredi, jeudi)</w:t>
        <w:tab/>
        <w:t>180.00 € pour la saison (sept à juin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lusivement Zumba (Mercredi)</w:t>
        <w:tab/>
        <w:t xml:space="preserve">            140.00 € pour la saison (sept à juin)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Exclusivement Step (Samedi)                         140.00 € pour la saison (sept à ju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Partie détachable du Règlement intérieur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 xml:space="preserve">à rendre datée et signée avec votre inscription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– </w:t>
      </w:r>
      <w:r>
        <w:rPr>
          <w:rFonts w:cs="Comic Sans MS" w:ascii="Comic Sans MS" w:hAnsi="Comic Sans MS"/>
          <w:color w:val="FF0000"/>
          <w:sz w:val="24"/>
          <w:szCs w:val="24"/>
        </w:rPr>
        <w:t>Sans ce document, nous ne prendrons pas votre inscription  et vous ne pourrez pas assister au cours.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760</wp:posOffset>
                </wp:positionH>
                <wp:positionV relativeFrom="paragraph">
                  <wp:posOffset>10160</wp:posOffset>
                </wp:positionV>
                <wp:extent cx="25400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0.8pt;width:19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highlight w:val="cyan"/>
          <w:bdr w:val="single" w:sz="4" w:space="0" w:color="000000"/>
        </w:rPr>
        <w:t>Je confirme avoir pris connaissance de ce règlement et m’engage à le respecter</w:t>
      </w:r>
      <w:r>
        <w:rPr>
          <w:rFonts w:cs="Comic Sans MS" w:ascii="Comic Sans MS" w:hAnsi="Comic Sans MS"/>
        </w:rPr>
        <w:t xml:space="preserve">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au Blanc Mesnil 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igner suivi de la mention « lu et approuvé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ossier d’’inscription est à rendre après le cours de découverte de l’adhérent(e). En cas de paiement fractionné, la totalité de la cotisation doit être remise en même temps que l’inscrip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e cotisation versée à l’association est définitivement acquise. Il ne saurait être exigé un remboursement de cotisation en cours d’année en cas 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5"/>
        </w:numPr>
        <w:ind w:left="720" w:right="-568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modification des horaires et durée des cours pour le bien-être et la sécurité de tou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</w:rPr>
        <w:t xml:space="preserve">de changement d’un professeur en cours de saison (suite à blessure, grossesse, déménagement et autre motif obligeant le professeur à démissionner)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non fréquentation des cours pendant la saison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</w:rPr>
        <w:t xml:space="preserve">de non satisfaction des cours (décision prise après le cours de découverte)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’exclusion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maladie prolongé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000000"/>
        </w:rPr>
        <w:t>de décision gouvernementale (arrêt des cours suite à pandémie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’accid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décès d’un membr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rPr/>
      </w:pPr>
      <w:r>
        <w:rPr>
          <w:sz w:val="24"/>
          <w:szCs w:val="24"/>
        </w:rPr>
        <w:t>Article 1-3 Admission des membr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s personnes désirant 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adhérer doivent être âgées de 18 ans et +, et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 remplir un bulletin d’adhésion accompagné des documents demandés dès le début des cours ré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demande doit être acceptée par le Président, le bureau ou le conseil d’administration.</w:t>
      </w:r>
    </w:p>
    <w:p>
      <w:pPr>
        <w:pStyle w:val="Normal"/>
        <w:rPr/>
      </w:pPr>
      <w:r>
        <w:rPr>
          <w:rFonts w:cs="Comic Sans MS" w:ascii="Comic Sans MS" w:hAnsi="Comic Sans MS"/>
        </w:rPr>
        <w:t>Les statuts et le règlement intérieur à jour sont remis à chaque mem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>Article 1-4 Exclus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ormément à l’article  7 des statuts, un membre peut être exclu pour les motifs suiva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 détérioré,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rtement dangereux,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Propos désobligeants envers le professeur et/ou les autres membres,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Comportement non conforme à l’éthique de l’association,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n respect du Contrat d’Engagement Républicain (décret N° 2021-1947 du 31 décembre 2021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respect des statuts et du règlement intéri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membres exclus ne pourront prétendre à aucun remboursement de cotisation en cours d’année ni à aucun droit sur le patrimoine de l’associ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’exclusion doit être prononcée par le bureau ou le conseil d’administration après avoir entendu les explications du membre contre lequel une procédure d’exclusion est engagée, à une majorité de 1/3 de ses membres (article 11 des statuts). Le membre sera convoqué par lettre recommandée avec AR quinze jours avant cette réunion ; cette lettre comportera les motifs de la radiation. Il pourra se faire assister d’une personne de son ch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écision de la radiation sera notifiée par lettre recommandée avec 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sz w:val="24"/>
          <w:szCs w:val="24"/>
        </w:rPr>
        <w:t>Article 1-5 Démission – Décès – Disparit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formément à l’article 7 des statuts, les membres démissionnaires, exclus ou radiés devront adresser sous lettre (simple ou recommandée avec AR) leur décision au président, bureau ou conseil d’administ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embres démissionnaires, exclus ou radiés ne pourront prétendre à aucun remboursement de cotisation en cours d’année ni à aucun droit sur le patrimoine de l’association.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TRE 2 – FONCTIONNEMENT DE L’ASSOCIA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rticle 2-1 – le conseil d’administrat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seil d’administration est chargé des pouvoirs de direction. Il choisit parmi ses membres un bureau composé d’un(e) Président(e) , d’un(e) trésorier(e), d’un(e) secrétaire, éventuellement d’un(e) vice-président(e) , d’un(e) trésorier(e) adjoint(e) et d’un(e) secrétaire adjoint(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seil d’administration dispose de tous les pouvoirs : gérer, diriger, décider et administrer l’association en toutes circonsta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s les membres du conseil d’administration sont des bénévoles qui se sont acquittés de leur cotisation annuel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Article 2-2 – Le bureau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reau est chargé d’appliquer les règles définies par le conseil d’administ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reau est composé d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ésidente :</w:t>
        <w:tab/>
        <w:tab/>
        <w:t>Evelyne Poir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 trésorière : </w:t>
        <w:tab/>
        <w:tab/>
        <w:t>Sylvie Felleman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crétaire :</w:t>
        <w:tab/>
        <w:tab/>
        <w:t>Mathilde Boizo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Membre actif : </w:t>
        <w:tab/>
        <w:tab/>
        <w:t>Françoise Fernandez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mbre actif :               Julie Guin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mbre actif :               Malika Hoci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mbre actif :               Aurélie Gerfaud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/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rticle 2-3 - Assemblée générale ordinair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formément à l’article 14 des statuts de l’association, l’assemblée générale ordinaire se réunit au minimum une fois par an sur convocation du conseil d’administ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adhérent(e)s inscrit(e)s sont convoqués individuellement par courrier ou par email simple stipulant les points à débat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te s’effectue à main levée. Le secrétaire rédige le procès-verbal de l’assemblée génér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adhérent(e)s ont droit de vote. Les votes par procuration sont autoris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adhérent(e) ne pourra posséder que deux pouvoirs,  le sien + 1 pouvoir d’un adhérent(e) absent représen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’assemblée générale ordinaire aura lieu quelque soit le nombre d’adhérents présents et représent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sz w:val="24"/>
          <w:szCs w:val="24"/>
        </w:rPr>
        <w:t>Articles 2-4 -Assemblée générale extraordinair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ormément à l’article 15 des statuts de l’association, une assemblée générale extraordinaire peut se réunir en cas de modification des statuts, de dissolution ou la fusion de l’association 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autre motif important pour le bon déroulement de la vie de l’associ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adhérent(e)s inscrit sont convoqués individuellement par courrier simple stipulant les points à débat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te s’effectue par main levée. Le secrétaire rédige le procès-verbal de l’assemblée géné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ordin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adhérent(e)s ont droit de vote. Les votes par procuration sont autorisés.</w:t>
      </w:r>
    </w:p>
    <w:p>
      <w:pPr>
        <w:pStyle w:val="Normal"/>
        <w:rPr/>
      </w:pPr>
      <w:r>
        <w:rPr>
          <w:rFonts w:cs="Comic Sans MS" w:ascii="Comic Sans MS" w:hAnsi="Comic Sans MS"/>
        </w:rPr>
        <w:t>Chaque adhérent(e) ne pourra posséder que deux pouvoirs, le sien + 1 pouvoir de l’adhérent(e) absent représ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’assemblée générale extraordinaire aura lieu quelque soit le nombre d’adhérents présents et représenté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TRE 3 – DISPOSITIONS DIVERS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rticle 3-1 – Vie pratique de l’assoc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r le bon déroulement des cours, les adhérents doivent respecter les mesures citées </w:t>
        <w:br/>
        <w:t>ci-dessous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426" w:hanging="284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voir rendu son dossier d’inscription dûment complété, ce dossier comprend :</w:t>
      </w:r>
    </w:p>
    <w:p>
      <w:pPr>
        <w:pStyle w:val="Normal"/>
        <w:numPr>
          <w:ilvl w:val="2"/>
          <w:numId w:val="8"/>
        </w:numPr>
        <w:rPr/>
      </w:pPr>
      <w:r>
        <w:rPr>
          <w:rFonts w:cs="Comic Sans MS" w:ascii="Comic Sans MS" w:hAnsi="Comic Sans MS"/>
          <w:b/>
          <w:i/>
        </w:rPr>
        <w:t>1 fiche d’inscription</w:t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 adresse mail ou 2 enveloppes timbrées</w:t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 photos pour tous les adhérents et à renouveler chaque début de saison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 certificat médical, joint obligatoirement au dossier d’inscription (veuillez anticiper votre visite chez le médecin, afin de posséder le certificat dans les temps)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 règlement de la cotisation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’accusé réception du règlement intérieur (partie détachable que vous trouverez en page 1)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specter les horaires de début des cours (fermeture des portes 10 mn après le début des cour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’inscrire sur le cahier de présence, en début de chaque cours,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articiper à l’aménagement de la salle (pendant les vacances scolaires)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i/>
          <w:u w:val="single"/>
        </w:rPr>
        <w:t>Ranger et replacer le matériel utilisé à titre individuel à la bonne place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Prévoir des chaussures de rechange pour pratiquer l’activité sportive</w:t>
      </w:r>
      <w:r>
        <w:rPr>
          <w:rFonts w:cs="Comic Sans MS" w:ascii="Comic Sans MS" w:hAnsi="Comic Sans MS"/>
          <w:b/>
          <w:i/>
        </w:rPr>
        <w:t>, une bouteille d’eau ainsi qu’une serviette de bain, pour des questions d’hygiène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i/>
          <w:u w:val="single"/>
        </w:rPr>
        <w:t>Fermer les fenêtres en fin de cour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Il est interdit de fumer dans les locaux de l’association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i/>
        </w:rPr>
        <w:t>Il est interdit de laisser brancher les téléphones portables sauf cas particuliers (à prévoir en début de cours),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D’introduire des boissons alcoolisées dans les locaux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specter le protocole sanitaire imposé à chaque début de saiso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est vrai que l’on ne laisse pas un enfant seul à la maison, donc à titre exceptionnel, nous autorisons les adhérents à être accompagnés de leurs enfants mais, pour des raisons de sécurité  et de respect des autres adhérents, nous demandons</w:t>
      </w:r>
    </w:p>
    <w:p>
      <w:pPr>
        <w:pStyle w:val="Normal"/>
        <w:numPr>
          <w:ilvl w:val="0"/>
          <w:numId w:val="2"/>
        </w:numPr>
        <w:ind w:left="851" w:hanging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que les enfants soient calmes et discrets</w:t>
      </w:r>
    </w:p>
    <w:p>
      <w:pPr>
        <w:pStyle w:val="Normal"/>
        <w:numPr>
          <w:ilvl w:val="0"/>
          <w:numId w:val="2"/>
        </w:numPr>
        <w:ind w:left="851" w:hanging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qu’ils ne participent pas aux cours ni ne fassent des allées et venues dans la salle 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cs="Comic Sans MS" w:ascii="Comic Sans MS" w:hAnsi="Comic Sans MS"/>
          <w:b/>
          <w:i/>
        </w:rPr>
        <w:t>qu’ils n’utilisent pas le matériel appartenant au centre de loisir qui nous accueille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cs="Comic Sans MS" w:ascii="Comic Sans MS" w:hAnsi="Comic Sans MS"/>
          <w:b/>
          <w:i/>
        </w:rPr>
        <w:t>qu’ils se munissent d’un livre ou toute autre activité silencieuse qui pourrait les occuper pendant la séanc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n cas du non respect de ces consignes et après un 1er rappel de celles-ci,nous nous verrons dans l’obligation de refuser l’adhérent non respectueux de ce règlement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Mesures de sécurité en cas d’incendie :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us vous rappelons qu’il y a 3 sorties de secour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42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’entrée principa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42"/>
        <w:rPr/>
      </w:pPr>
      <w:r>
        <w:rPr>
          <w:rFonts w:cs="Comic Sans MS" w:ascii="Comic Sans MS" w:hAnsi="Comic Sans MS"/>
          <w:b/>
          <w:i/>
        </w:rPr>
        <w:t>2 dans la salle de cours – une près du miroir et une au fonds de la salle près des toilette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 plan d’évacuation est affiché sur le tableau d’informations de l’associatio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haque trimestre, nous vous rappellerons ou se trouvent des issues de secours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rticle 3-2 – Acciden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’accident, l’adhérent(e) a l’obligation de faire une déclaration auprès d’un des membres du conseil d’administration dans les 48 heures, afin qu’il soit pris en charge par l’assurance de l’association. (M.A.I.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ur les accidents les plus graves, l’association fera appel au secours compétents (pompiers, SAMU) et préviendra la famille de l’adhérent(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Nous vous rappelons que les membres doivent faire les exercices en fonction de leurs capacités et que la responsabilité des professeurs ne peut être engagée en cas de problèmes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ticle 3-3 –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uite à une absence prolongée sans en avoir informé l’un des membres du bureau ou du conseil d’administration et sans réponse au courrier simple adressé à l’adhérent(e) absent, le conseil d’administration est en droit de radier ce dernier pour la saison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rticle 3-4 - Modification du règlement intérieu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 règlement intérieur est établi par le conseil d’administration conformément à l’article 16 des statuts de l’association CALMETTE GYM AU BLANC MESNIL, puis ratifié par l’assemblée générale ordin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l peut être modifié par le conseil d’administration sur proposition d’au moins  10 membres.</w:t>
      </w:r>
    </w:p>
    <w:p>
      <w:pPr>
        <w:pStyle w:val="Normal"/>
        <w:rPr/>
      </w:pPr>
      <w:r>
        <w:rPr>
          <w:rFonts w:cs="Comic Sans MS" w:ascii="Comic Sans MS" w:hAnsi="Comic Sans MS"/>
        </w:rPr>
        <w:t>Cette proposition doit être adressée au Président de l’associ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règlement intérieur est remis à chaque personne qui souhaite s’inscrire</w:t>
      </w:r>
      <w:r>
        <w:rPr>
          <w:rFonts w:cs="Comic Sans MS" w:ascii="Comic Sans MS" w:hAnsi="Comic Sans MS"/>
        </w:rPr>
        <w:t xml:space="preserve">. Il est également téléchargeable sur le site </w:t>
      </w:r>
      <w:hyperlink r:id="rId3">
        <w:r>
          <w:rPr>
            <w:rStyle w:val="InternetLink"/>
            <w:rFonts w:cs="Comic Sans MS" w:ascii="Comic Sans MS" w:hAnsi="Comic Sans MS"/>
          </w:rPr>
          <w:t>www.calmettegym.org</w:t>
        </w:r>
      </w:hyperlink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</w:rPr>
        <w:t>Un retour de la partie détachable en page 1 est à rendre obligatoirement avec le dossier d’inscripti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au Blanc Mesnil le 18 06 20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mettegym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4:00Z</dcterms:created>
  <dc:creator>BOIZOT</dc:creator>
  <dc:description/>
  <cp:keywords/>
  <dc:language>en-US</dc:language>
  <cp:lastModifiedBy>Evelyne</cp:lastModifiedBy>
  <cp:lastPrinted>2013-04-30T14:31:00Z</cp:lastPrinted>
  <dcterms:modified xsi:type="dcterms:W3CDTF">2024-06-20T08:01:00Z</dcterms:modified>
  <cp:revision>31</cp:revision>
  <dc:subject/>
  <dc:title> </dc:title>
</cp:coreProperties>
</file>